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highlight w:val="cyan"/>
        </w:rPr>
        <w:t>CENTRO SERVIZI PARTNER</w:t>
      </w:r>
    </w:p>
    <w:p>
      <w:pPr>
        <w:pStyle w:val="Normal"/>
        <w:spacing w:lineRule="auto" w:line="240" w:before="0" w:after="0"/>
        <w:rPr>
          <w:rFonts w:ascii="Times New Roman" w:hAnsi="Times New Roman" w:cs="Times New Roman"/>
          <w:sz w:val="50"/>
          <w:szCs w:val="50"/>
        </w:rPr>
      </w:pPr>
      <w:r>
        <w:rPr>
          <w:rFonts w:cs="Times New Roman" w:ascii="Times New Roman" w:hAnsi="Times New Roman"/>
          <w:sz w:val="50"/>
          <w:szCs w:val="50"/>
        </w:rPr>
      </w:r>
    </w:p>
    <w:p>
      <w:pPr>
        <w:pStyle w:val="Normal"/>
        <w:spacing w:lineRule="auto" w:line="240" w:before="0" w:after="0"/>
        <w:rPr>
          <w:rFonts w:ascii="Arial" w:hAnsi="Arial" w:cs="Arial"/>
          <w:sz w:val="30"/>
          <w:szCs w:val="30"/>
        </w:rPr>
      </w:pPr>
      <w:r>
        <w:rPr>
          <w:rFonts w:cs="Arial" w:ascii="Arial" w:hAnsi="Arial"/>
          <w:sz w:val="30"/>
          <w:szCs w:val="30"/>
        </w:rPr>
        <w:t xml:space="preserve">Notizia N. 1 del 15/01/2016 </w:t>
      </w:r>
    </w:p>
    <w:p>
      <w:pPr>
        <w:pStyle w:val="Normal"/>
        <w:jc w:val="both"/>
        <w:rPr>
          <w:rFonts w:ascii="Arial" w:hAnsi="Arial" w:cs="Arial"/>
          <w:b/>
          <w:b/>
          <w:i/>
          <w:i/>
          <w:sz w:val="30"/>
          <w:szCs w:val="30"/>
        </w:rPr>
      </w:pPr>
      <w:r>
        <w:rPr>
          <w:rFonts w:cs="Arial" w:ascii="Arial" w:hAnsi="Arial"/>
          <w:b/>
          <w:i/>
          <w:sz w:val="30"/>
          <w:szCs w:val="30"/>
        </w:rPr>
      </w:r>
    </w:p>
    <w:p>
      <w:pPr>
        <w:pStyle w:val="Normal"/>
        <w:jc w:val="both"/>
        <w:rPr>
          <w:b/>
          <w:b/>
          <w:i/>
          <w:i/>
        </w:rPr>
      </w:pPr>
      <w:r>
        <w:rPr>
          <w:b/>
          <w:i/>
        </w:rPr>
      </w:r>
    </w:p>
    <w:p>
      <w:pPr>
        <w:pStyle w:val="Normal"/>
        <w:jc w:val="both"/>
        <w:rPr/>
      </w:pPr>
      <w:r>
        <w:rPr>
          <w:b/>
          <w:i/>
        </w:rPr>
        <w:t>LEGGE DI STABILITA’ 2016</w:t>
      </w:r>
      <w:r>
        <w:rPr/>
        <w:t xml:space="preserve"> Si riepilogano di seguito i principali contenuti di interesse generale della legge di stabilità per l’anno 2016 (Legge 28 dicembre 2015, n. 208) pubblicata sulla Gazzetta Ufficiale Serie Generale n.302 del 30-12-2015 - Suppl. Ordinario n. 70) </w:t>
      </w:r>
    </w:p>
    <w:p>
      <w:pPr>
        <w:pStyle w:val="Normal"/>
        <w:jc w:val="both"/>
        <w:rPr/>
      </w:pPr>
      <w:r>
        <w:rPr/>
        <w:t xml:space="preserve">Commi 178-181. Esonero contributivo 2016 - A fronte di un'assunzione a tempo indeterminato effettuata da un datore di lavoro privato, effettuata nel 2016, è riconosciuto un esonero contributivo per un massimo di 24 mesi e pari al 40% dei contributi previdenziali a carico del datore di lavoro, ma con un tetto massimo annuo di 3.250 euro. Sono esclusi i contratti di apprendistato e quelli di lavoro domestico. Il lavoratore non deve aver lavorato per la stessa azienda nei tre mesi prima dell’entrata in vigore di questa legge (1° gennaio 2016). L’agevolazione riproduce, con durata e importi ridotti, quella già in vigore nel 2015. Per le assunzioni effettuate nel settore agricolo è prevista una copertura finanziaria specifica. </w:t>
      </w:r>
    </w:p>
    <w:p>
      <w:pPr>
        <w:pStyle w:val="Normal"/>
        <w:jc w:val="both"/>
        <w:rPr/>
      </w:pPr>
      <w:r>
        <w:rPr/>
        <w:t xml:space="preserve">Commi 182-189. Regime fiscale di somme, valori e servizi in favore dei lavoratori dipendenti - Si applicherà a regime un'imposta sostitutiva dell'IRPEF e addizionali del 10%, nel limite di 2.000 euro lordi (2.500 euro per le aziende che coinvolgono pariteticamente i lavoratori nell'organizzazione del lavoro, con le modalità specificate Ministro del lavoro), ai “premi di risultato di ammontare variabile” legati ad “incrementi di produttività, redditività, qualità, efficienza ed innovazione”. Gli incrementi saranno misurabili e verificabili coi criteri definiti dal ministro del Lavoro entro 60 giorni dal primo gennaio. In ogni caso, i premi agevolati andranno erogati in esecuzione dei contratti aziendali o territoriali di cui all’articolo 51 del Dlgs 81/2015. L’agevolazione sulla produttività si potrà applicare solo al settore privato e ai titolari di reddito di lavoro dipendente non superiore, nell’anno precedente, a 50.000 euro. In caso di cambio di sostituto d’imposta, quest’ultima condizione va attestata dal beneficiario per iscritto. Non saranno tassate ad IRPEF somme e prestazioni erogate dal datore di lavoro alla generalità dei dipendenti o a categorie di dipendenti per fruire dei servizi di assistenza ai familiari anziani o non autosufficienti indicati nell’articolo 12 e dei servizi di educazione e istruzione anche in età prescolare, compresi i servizi integrativi e di mensa connessi, nonché per la frequenza di ludoteche e di centri estivi e invernali e per borse di studio a favore dei medesimi familiari. </w:t>
      </w:r>
    </w:p>
    <w:p>
      <w:pPr>
        <w:pStyle w:val="Normal"/>
        <w:jc w:val="both"/>
        <w:rPr/>
      </w:pPr>
      <w:r>
        <w:rPr/>
        <w:t xml:space="preserve">Comma 203. Partite IVA gestione separata INPS - L’aliquota contributiva per le partite IVA iscritte in via esclusiva alla gestione separata dell’INPS resta al 27,72% anche nel 2016. </w:t>
      </w:r>
    </w:p>
    <w:p>
      <w:pPr>
        <w:pStyle w:val="Normal"/>
        <w:jc w:val="both"/>
        <w:rPr/>
      </w:pPr>
      <w:r>
        <w:rPr/>
        <w:t xml:space="preserve">Comma 281. Opzione donna - Il regime sperimentale per le donne (c.d. “opzione donna”) che intendono lasciare il lavoro con 35 anni di contributi e 57anni e 3 mesi (se dipendenti) e 58 anni e 3 mesi (se autonome) di età (e la pensione calcolata con il metodo contributivo) viene esteso al 2016, anno in cui devono essere maturati i requisiti. </w:t>
      </w:r>
    </w:p>
    <w:p>
      <w:pPr>
        <w:pStyle w:val="Normal"/>
        <w:jc w:val="both"/>
        <w:rPr/>
      </w:pPr>
      <w:r>
        <w:rPr/>
        <w:t xml:space="preserve">Commi 282-283. Voucher babysitter - Viene prolungato al 2016 il voucher con cui le mamme, in alternativa al congedo parentale, possono chiedere un voucher dell’importo massimo di 600 euro per pagare la babysitter o l’asilo. Nel 2016 il voucher potrà essere chiesto anche dalle lavoratrici autonome e dalle imprenditrici secondo le modalità indicate in un decreto ministeriale da adottare entro 60 gg dall’entrata in vigore di questa legge. </w:t>
      </w:r>
    </w:p>
    <w:p>
      <w:pPr>
        <w:pStyle w:val="Normal"/>
        <w:rPr/>
      </w:pPr>
      <w:r>
        <w:rPr/>
        <w:t>Comma 284. Part-time prepensionamento - I dipendenti del settore privato assunti a tempo pieno e indeterminato che maturano entro il 2018 il diritto alla pensione di vecchiaia, d’intesa con il datore di lavoro possono ridurre l’orario di lavoro. I lavoratori devono però aver già maturato i requisiti minimi di contribuzione. La riduzione di orario deve essere compresa tra il 40 e il 60% e non può durare oltre il termine di maturazione del diritto alla pensione di vecchiaia. Durante il part-time il lavoratore riceve oltre alla relativa retribuzione, la parte di contributi previdenziali a carico del datore di lavoro per l’orario non lavorato. Quest’ultima somma non concorre alla formazione del reddito da lavoro dipendente. Inoltre viene versata la contribuzione figurativa per le ore perse.</w:t>
      </w:r>
    </w:p>
    <w:p>
      <w:pPr>
        <w:pStyle w:val="Normal"/>
        <w:jc w:val="both"/>
        <w:rPr/>
      </w:pPr>
      <w:r>
        <w:rPr/>
        <w:t xml:space="preserve">Commi 898-899. Contante - Dal 2016, i trasferimenti di denaro contante, a qualsiasi titolo e tra soggetti diversi, potrà essere effettuato fino a 2.999,99 euro. Il limite resta a 999,99 euro, invece, per i money tansfer. </w:t>
      </w:r>
    </w:p>
    <w:p>
      <w:pPr>
        <w:pStyle w:val="Normal"/>
        <w:jc w:val="both"/>
        <w:rPr/>
      </w:pPr>
      <w:r>
        <w:rPr/>
        <w:t>Commi 900-901. Carte di credito - Possibile pagare con carte di debito o di credito anche importi inferiori a 5 euro. Per chi non accetterà i pagamenti con carte è prevista una sanzione amministrativa pecuniaria, che verrà stabilita con un decreto del Ministro dello sviluppo economico, di concerto con il Ministro dell'economia. Tale obbligo, sanzione compresa, non si applicherà solo “nei casi di oggettiva impossibilità tecnica”. Dal 1 luglio 2016, la possibilità di pagamenti con le carte sarà possibile anche per i parcheggi dei veicoli.</w:t>
      </w:r>
    </w:p>
    <w:p>
      <w:pPr>
        <w:pStyle w:val="Normal"/>
        <w:jc w:val="both"/>
        <w:rPr/>
      </w:pPr>
      <w:r>
        <w:rPr/>
        <w:t xml:space="preserve">Commi 960-963. IVA al 5% - Per le cooperative sociali si prevede l’applicazione della nuova aliquota IVA del 5% per le prestazioni socio-sanitarie, educative e assistenziali rese da cooperative sociali - in esecuzione di contratti d’appalto e di convenzioni in generale - nei confronti di particolari categorie di “soggetti svantaggiati”. </w:t>
      </w:r>
    </w:p>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1:14:00Z</dcterms:created>
  <dc:creator>Segretario</dc:creator>
  <dc:description/>
  <cp:keywords/>
  <dc:language>en-US</dc:language>
  <cp:lastModifiedBy>.</cp:lastModifiedBy>
  <dcterms:modified xsi:type="dcterms:W3CDTF">2016-01-18T11:14:00Z</dcterms:modified>
  <cp:revision>2</cp:revision>
  <dc:subject/>
  <dc:title>CENTRO SERVIZI PARTNER</dc:title>
</cp:coreProperties>
</file>