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</w:t>
      </w:r>
      <w:r>
        <w:rPr/>
        <w:t>DI SCUOLA PARITARIA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stanza da presentare tempestivamente all’Ufficio Territorialmente competente</w:t>
      </w:r>
      <w:r>
        <w:rPr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6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 - AMBITO 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Variazione dell’ente gesto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</w:t>
      </w:r>
      <w:r>
        <w:rPr>
          <w:sz w:val="22"/>
          <w:szCs w:val="22"/>
        </w:rPr>
        <w:t xml:space="preserve">  con il codice fiscale) ______________________ </w:t>
      </w:r>
      <w:r>
        <w:rPr>
          <w:b/>
          <w:bCs/>
          <w:sz w:val="22"/>
          <w:szCs w:val="22"/>
        </w:rPr>
        <w:t>notifico che a partire dalla data ________________________ la scuola sotto indicata  è stata ceduta all’ente gestore di cui  al riquadro C, permanendo i requisiti per il riconoscimento della pari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_________________________________codice meccanograf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</w:t>
      </w:r>
    </w:p>
    <w:p>
      <w:pPr>
        <w:pStyle w:val="Normal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DELL'ENTE SUBENTR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di nascita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ELLA CAMERA DI COMMERCIO, O 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ELLA COMPETENTE PREFETTURA O DELLA CANCELLERIA DEL TRIBUNALE CHE ATTESTI L'ESISTENZA DELL'ENTE ED IL NOMINATIVO DEL LEGALE RAPPRESEN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DELLA COMPETENTE AUTORITA' ECCLESIASTICA AL CAMBIO DI GESTOR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PUBBLICO TERRITOR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rPr/>
      </w:pPr>
      <w:r>
        <w:rPr/>
        <w:t>1)   COPIA DELLA DELIBERA CONSILIARE RELATIVA ALLA RICHIESTA DI CUI TRATTASI, APPROVATA DALL’ORGANO DI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) COPIA DELL'ATTO DI CESSIONE DAL VECCHIO AL NUOVO GESTORE AUTENTICATA E MUNITA DEGLI ESTREMI DELL’AVVENUTA REGISTRAZIONE PRESSO L’UFFICIO DELLE ENTRATE E CON L’INDICAZIONE DELLA DECORRENZA DEL PASSAGGIO STESSO. </w:t>
      </w:r>
      <w:r>
        <w:rPr/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.</w:t>
      </w:r>
    </w:p>
    <w:p>
      <w:pPr>
        <w:pStyle w:val="Normal"/>
        <w:ind w:left="284" w:hanging="284"/>
        <w:jc w:val="both"/>
        <w:rPr/>
      </w:pPr>
      <w:r>
        <w:rPr/>
        <w:t>3) ELENCO DI TUTTE LE SCUOLE EVENTUALMENTE UBICATE IN ALTRE REGIONI CHE, DIPENDENDO DAL GESTORE CEDENTE, DEVONO ESSERE RICOMPRESE NEL CAMBIO AL NUOVO GESTORE ED ESPLICITA RICHIESTA A QUESTO UFFICIO AFFINCHE’ LA PRATICA DI PASSAGGIO DI GESTIONE VENGA COMUNICATA AGLI UFFICI SCOLASTICI REGIONALI  INTERESSATI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>
          <w:b/>
          <w:bCs/>
          <w:u w:val="single"/>
        </w:rPr>
        <w:t xml:space="preserve">  COPIA DEL DECRETO DI RICONOSCIMENTO DELLA PARITA' SCOLASTICA</w:t>
      </w:r>
    </w:p>
    <w:p>
      <w:pPr>
        <w:pStyle w:val="Normal"/>
        <w:ind w:left="284" w:hanging="284"/>
        <w:jc w:val="both"/>
        <w:rPr/>
      </w:pPr>
      <w:r>
        <w:rPr/>
        <w:t>5) PER LE SCUOLE PRIMARIE PARIFICATE: DISDETTA DELLA CONVENZIONE DEL GESTORE CEDENTE E CONTEMPORANEA RICHIESTA DEL NUOVO GESTORE.</w:t>
      </w:r>
    </w:p>
    <w:p>
      <w:pPr>
        <w:pStyle w:val="Normal"/>
        <w:numPr>
          <w:ilvl w:val="0"/>
          <w:numId w:val="7"/>
        </w:numPr>
        <w:ind w:left="283" w:right="-142" w:hanging="283"/>
        <w:jc w:val="both"/>
        <w:rPr/>
      </w:pPr>
      <w:r>
        <w:rPr>
          <w:b/>
          <w:bCs/>
        </w:rPr>
        <w:t>PER GESTORI ENTI RELIGIOSI</w:t>
      </w:r>
      <w:r>
        <w:rPr/>
        <w:t xml:space="preserve"> : NULLA OSTA DELLA CURIA </w:t>
      </w:r>
    </w:p>
    <w:p>
      <w:pPr>
        <w:pStyle w:val="Normal"/>
        <w:ind w:left="284" w:right="-142" w:hanging="0"/>
        <w:jc w:val="both"/>
        <w:rPr/>
      </w:pPr>
      <w:r>
        <w:rPr>
          <w:b/>
          <w:bCs/>
          <w:u w:val="single"/>
        </w:rPr>
        <w:t>MORTIS CAUSA :</w:t>
      </w:r>
      <w:r>
        <w:rPr/>
        <w:t>SE PERSONA FISICA  - CERTIFICATO DI MORTE, COPIA AUT. TESTAMENTO O ATTO NOTORIO ATTESTANTE IDENTITÀ DEI SUCCESSORI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/>
        <w:t>SE NON PERSONA FISICA: CERTIFICATO AUTORITÀ COMPETENTE ATTESTANTE L’AVVENUTA ESTINZIONE E  ATTO DIMOSTRATIVO DELLA CONSEGUENTE DEVOLUZIONE DELLA SCUOLA D ALTRO SOGGETTO</w:t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84" w:hanging="0"/>
      <w:jc w:val="both"/>
      <w:textAlignment w:val="baselin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42" w:hanging="0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36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0:00Z</dcterms:created>
  <dc:creator>SOVRINTENDENZA SCOLASTICA</dc:creator>
  <dc:description/>
  <dc:language>en-US</dc:language>
  <cp:lastModifiedBy>Administrator</cp:lastModifiedBy>
  <cp:lastPrinted>2005-02-03T10:04:00Z</cp:lastPrinted>
  <dcterms:modified xsi:type="dcterms:W3CDTF">2016-07-20T14:40:00Z</dcterms:modified>
  <cp:revision>2</cp:revision>
  <dc:subject/>
  <dc:title>FAC-SIMILE DI DOMANDA</dc:title>
</cp:coreProperties>
</file>