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IDONEITA’ I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iferimento al corso organizzato in collaborazione con dall’Ufficio Scuola della Diocesi riteniamo opportuno fare alcune precis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ecreto del Presidente della Repubblica n. 175/2012 ripreso anche dalla nota MIUR prot. 2989 del 06/11/2012 viene stabilito che dal 2017 tutte le scuole dovranno avere un insegnante specialista qualora non ci sia personale idoneo già in servizio, per l’insegnamento della Religione Catt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più volte comunicato dal Direttore dell’Ufficio Scuola della Diocesi per ottenere l’idoneità all’insegnamento  RC (quindi la possibilità di insegnare RC nella propria classe o sezione) è necessario ottenere 30 crediti (1 credito equivale a 8 ore di lezione) frequentando dei corsi e sostenendo i relativi esami presso ISS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andare incontro alle scuole FISM è stato pensato di dare l’opportunità, in presenza di determinate condizioni, alle insegnanti di ottenere 15 dei 30 crediti frequentando un corso, suddiviso in 2 anni, organizzato dall’Ufficio Scuola e  solo 15 crediti frequentando dei corsi e sostenendo gli esami presso l’ISSR (l’Istituto Superiore di Scienze Religio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requenza del corso IRC per l’ottenimento dell’Idoneità non è obbligatoria per le insegnanti, ma come Federazione abbiamo fortemente sollecitato sia i gestori sia le insegnanti a partecipare al corso in quanto la mancanza di insegnanti idonee nel 2017 comporterà l’obbligo di assumere Insegnanti Specialiste (laureate 3+2 presso ISS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i i problemi economici che stanno affrontando le nostre scuole prevedere l’assunzione di ulteriori insegnanti per 2 ore o più settimanali a classe/sezione comporterebbe non pochi problemi in fatto di determinazione dell’organ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erito alla questione si tornerà a parlare anche in occasione dell’Assemblea Provinciale del prossimo30 genna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/>
      <w:rPr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143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color w:val="0000FF"/>
      </w:rPr>
      <w:t>F.I.S.M. - FEDERAZIONE ITALIANA SCUOLE MATERNE</w:t>
    </w:r>
  </w:p>
  <w:p>
    <w:pPr>
      <w:pStyle w:val="Heading3"/>
      <w:spacing w:lineRule="auto" w:line="360"/>
      <w:rPr>
        <w:b w:val="false"/>
        <w:b w:val="false"/>
        <w:color w:val="0000FF"/>
      </w:rPr>
    </w:pPr>
    <w:r>
      <w:rPr>
        <w:b w:val="false"/>
        <w:color w:val="0000FF"/>
      </w:rPr>
      <w:t>Per la Provincia di  Arezzo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5670" w:leader="none"/>
        <w:tab w:val="left" w:pos="9214" w:leader="none"/>
      </w:tabs>
      <w:jc w:val="center"/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0:00Z</dcterms:created>
  <dc:creator>.</dc:creator>
  <dc:description/>
  <cp:keywords/>
  <dc:language>en-US</dc:language>
  <cp:lastModifiedBy>.</cp:lastModifiedBy>
  <dcterms:modified xsi:type="dcterms:W3CDTF">2016-01-18T09:53:00Z</dcterms:modified>
  <cp:revision>3</cp:revision>
  <dc:subject/>
  <dc:title>CORSO IDONEITA’ IRC</dc:title>
</cp:coreProperties>
</file>