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highlight w:val="yellow"/>
        </w:rPr>
        <w:t>FEDERAZIONE FISM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N. 5  del 19-10-2016  CONTRIBUTI 2015-2016 A.F. 2016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Inviamo News Numero 19 della Fism nazionale  in cui si comunica che verranno sbloccati i contributi statali alle scuole paritarie  a seguito della decisione del Consiglio di Stato del 22 Settembre 2016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i tratta dell’intera somma dei contributi relativi all’anno 2016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elle prossime settimane verranno erogati alle Direzione Scolastiche Regionali che a loro volta effettueranno il pagamento alle scuole 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6:00Z</dcterms:created>
  <dc:creator>.</dc:creator>
  <dc:description/>
  <cp:keywords/>
  <dc:language>en-US</dc:language>
  <cp:lastModifiedBy>.</cp:lastModifiedBy>
  <dcterms:modified xsi:type="dcterms:W3CDTF">2016-10-19T09:08:00Z</dcterms:modified>
  <cp:revision>4</cp:revision>
  <dc:subject/>
  <dc:title>FEDERAZIONE FISM</dc:title>
</cp:coreProperties>
</file>